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  <w:lang w:val="ru-RU"/>
        </w:rPr>
        <w:t>,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9.11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212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226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3199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6.11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6.11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5 611 42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7 414 270.0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28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10-11-26T14:49:00Z</dcterms:modified>
  <cp:revision>4</cp:revision>
  <dc:subject/>
  <dc:title>На основание Проспект за публично предлагане на дялове на ДФ ДСК Стандарт, Ви уведомяваме, че за 02</dc:title>
</cp:coreProperties>
</file>