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ЛИКВИДНОСТ/DFRBMM/, Ви уведомяваме, че емисионната стойност към 25/10/2013 e както следва:</w:t>
        <w:br/>
        <w:t>-Нетна стойност: 1.4445 лв. на един дял</w:t>
        <w:br/>
        <w:t>-Емисионна стойност до 50 000 лв.: 1.4467 лв. на един дял;</w:t>
        <w:br/>
        <w:t>-Емисионна стойност над 50 000 лв.: 1.4445 лв. на един дял;</w:t>
        <w:br/>
        <w:t>-Разходите за емитиране при инвестиране на по-малко от 50 000 лв.-0.15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ЛИКВИДНОСТ /DFRBMM/ към 25/10/2013 е 1.4423 на един дял</w:t>
        <w:br/>
        <w:t>-Разходите за инвестиции предявени за обратно изкупуване - 0.15% от нетната стойност на активите на един дял</w:t>
        <w:br/>
        <w:t xml:space="preserve">Изчислените цени са валидни за поръчки подадени дo 15 часа на 25/10/2013 </w:t>
        <w:br/>
        <w:t>-Брой дялове в обръщение:  81 875 890.1969 бр.</w:t>
        <w:br/>
        <w:t>-Нетна стойност на активите: 118 271 390.81 л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1:00Z</dcterms:created>
  <dc:creator>admin</dc:creator>
  <dc:description/>
  <cp:keywords/>
  <dc:language>en-US</dc:language>
  <cp:lastModifiedBy>RBBFVS</cp:lastModifiedBy>
  <dcterms:modified xsi:type="dcterms:W3CDTF">2013-10-28T09:56:00Z</dcterms:modified>
  <cp:revision>291</cp:revision>
  <dc:subject/>
  <dc:title>На основание Проспект за публично предлагане на дялове на ДФ РАЙФАЙЗЕН /БЪЛГАРИЯ/ ФОНД ПАРИЧЕН ПАЗАР/DFRBMM/, Ви уведомяваме, </dc:title>
</cp:coreProperties>
</file>