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7.06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758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758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17.06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0758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683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17.06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 227 520.6092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8 851 482.07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Anna Mihailova Drebcheva</cp:lastModifiedBy>
  <dcterms:modified xsi:type="dcterms:W3CDTF">2016-06-20T11:24:00Z</dcterms:modified>
  <cp:revision>37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