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4.08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76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76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4.08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 xml:space="preserve">.1976 </w:t>
      </w:r>
      <w:r>
        <w:rPr>
          <w:color w:val="000000"/>
          <w:sz w:val="32"/>
          <w:szCs w:val="32"/>
        </w:rPr>
        <w:t>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40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4.08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53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005.986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2 196 151.87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8-05T11:54:00Z</dcterms:modified>
  <cp:revision>764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