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7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4.973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7.4795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5.9134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7.2022 г. и 20.07.2022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717.92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22 120.6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7-21T08:12:00Z</dcterms:modified>
  <cp:revision>581</cp:revision>
  <dc:subject/>
  <dc:title/>
</cp:coreProperties>
</file>