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.09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11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91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80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50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50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70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69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.09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23 148.440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50 886.54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9-15T10:08:00Z</dcterms:modified>
  <cp:revision>146</cp:revision>
  <dc:subject/>
  <dc:title/>
</cp:coreProperties>
</file>