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825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МЕЖДИНЕН ДОКЛАД ЗА ДЕЙНОСТТА</w:t>
      </w:r>
    </w:p>
    <w:p>
      <w:pPr>
        <w:pStyle w:val="Normal"/>
        <w:ind w:firstLine="825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НА „БИАНОР” АД, гр. София</w:t>
      </w:r>
    </w:p>
    <w:p>
      <w:pPr>
        <w:pStyle w:val="Normal"/>
        <w:ind w:firstLine="825"/>
        <w:jc w:val="center"/>
        <w:rPr/>
      </w:pPr>
      <w:r>
        <w:rPr>
          <w:rFonts w:cs="Verdana" w:ascii="Verdana" w:hAnsi="Verdana"/>
          <w:sz w:val="24"/>
          <w:szCs w:val="24"/>
        </w:rPr>
        <w:t>през четвърто тримесечие на 2007 г.,</w:t>
      </w:r>
    </w:p>
    <w:p>
      <w:pPr>
        <w:pStyle w:val="Normal"/>
        <w:ind w:firstLine="825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съгласно чл.100о, ал.4, т.2 от ЗППЦК</w:t>
      </w:r>
    </w:p>
    <w:p>
      <w:pPr>
        <w:pStyle w:val="Normal"/>
        <w:ind w:firstLine="8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40" w:before="0" w:after="0"/>
        <w:ind w:left="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Важни събития за „БИАНОР” АД, настъпили през четвъртото тримесечие на 2007 г. (01.10.2007г. – 31.12.2007г.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На 26.10.2007 г. </w:t>
      </w:r>
      <w:r>
        <w:rPr>
          <w:rFonts w:cs="Verdana" w:ascii="Verdana" w:hAnsi="Verdana"/>
          <w:sz w:val="20"/>
          <w:szCs w:val="20"/>
        </w:rPr>
        <w:t>дружеството представи в КФН и БФБ – София индивидуален отчет за трето тримесечие на 2007 г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На 30.10.2007 г. </w:t>
      </w:r>
      <w:r>
        <w:rPr>
          <w:rFonts w:cs="Verdana" w:ascii="Verdana" w:hAnsi="Verdana"/>
          <w:sz w:val="20"/>
          <w:szCs w:val="20"/>
        </w:rPr>
        <w:t>се проведе извънредно общо събрание на акционерите на дружеството, на което бяха приети промени в предмета на дейност на дружеството, фирмата,  устава и в членовете на СД и беше приета програма за стимулиране на служителите в групата на Бианор, чрез разпределяне на безплатни акции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На 09.11.2007 г. </w:t>
      </w:r>
      <w:r>
        <w:rPr>
          <w:rFonts w:cs="Verdana" w:ascii="Verdana" w:hAnsi="Verdana"/>
          <w:sz w:val="20"/>
          <w:szCs w:val="20"/>
        </w:rPr>
        <w:t>на свое заседание СД на дружеството реши Бианор АД и дъщерните му дружества да изкупят 5400 акции на Бианор АД, които да бъдат разпределени по програмата за стимулиране на служителите със стаж минимум две години в групата на Бианор, като никой служител няма право да получи повече от 1000 акции от капитала на дружеството. В срок до 29.03.2008 управителите на дъщерните дружества трябва да представят за одобрение конкретно разпределение на брой акции по служители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На 12.11.2007 г. </w:t>
      </w:r>
      <w:r>
        <w:rPr>
          <w:rFonts w:cs="Verdana" w:ascii="Verdana" w:hAnsi="Verdana"/>
          <w:sz w:val="20"/>
          <w:szCs w:val="20"/>
        </w:rPr>
        <w:t xml:space="preserve">дружеството уведоми КФН и БФБ-София за взетите на 09.11.2007 година решения на заседание на СД на Бианор АД.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На 14.11.2007 г. </w:t>
      </w:r>
      <w:r>
        <w:rPr>
          <w:rFonts w:cs="Verdana" w:ascii="Verdana" w:hAnsi="Verdana"/>
          <w:sz w:val="20"/>
          <w:szCs w:val="20"/>
        </w:rPr>
        <w:t>дружеството представи в КФН и БФБ – София консолидиран отчет за трето тримесечие на 2007 г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На 23.11.2007 г. </w:t>
      </w:r>
      <w:r>
        <w:rPr>
          <w:rFonts w:cs="Verdana" w:ascii="Verdana" w:hAnsi="Verdana"/>
          <w:sz w:val="20"/>
          <w:szCs w:val="20"/>
        </w:rPr>
        <w:t>дружеството уведоми КФН по реда на чл. 16 от ЗПЗФИ за сключени от Бианор АД сделки с акции на Бианор АД на 20.11.2007 г., както следва:</w:t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Courier New CYR" w:ascii="Verdana" w:hAnsi="Verdana"/>
          <w:sz w:val="20"/>
          <w:szCs w:val="20"/>
          <w:lang w:eastAsia="bg-BG"/>
        </w:rPr>
        <w:t>покупка на 1 067 бр. акции при цена от 12.20 лв. за акция, на обща стойност 13 017,40 лв.</w:t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Courier New CYR" w:ascii="Verdana" w:hAnsi="Verdana"/>
          <w:sz w:val="20"/>
          <w:szCs w:val="20"/>
          <w:lang w:eastAsia="bg-BG"/>
        </w:rPr>
        <w:t>покупка на 107 бр. акции при цена от 11.80 лв. за акция, на обща стойност 1 262,60 лв.</w:t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Courier New CYR" w:ascii="Verdana" w:hAnsi="Verdana"/>
          <w:sz w:val="20"/>
          <w:szCs w:val="20"/>
          <w:lang w:eastAsia="bg-BG"/>
        </w:rPr>
        <w:t>покупка на 20 бр. акции при цена от 11.98 лв. за акция, на обща стойност 239,60 лв.</w:t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Courier New CYR" w:ascii="Verdana" w:hAnsi="Verdana"/>
          <w:sz w:val="20"/>
          <w:szCs w:val="20"/>
          <w:lang w:eastAsia="bg-BG"/>
        </w:rPr>
        <w:t>покупка на 25 бр. акции АД при цена от 11.83 лв. за акция, на обща стойност 295,75 лв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Важни събития за „БИАНОР” АД, настъпили от началото на финансовата година до края на четвъртото тримесечие на 2007 г. с натрупване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На 26.01.2007 г. </w:t>
      </w:r>
      <w:r>
        <w:rPr>
          <w:rFonts w:cs="Verdana" w:ascii="Verdana" w:hAnsi="Verdana"/>
          <w:sz w:val="20"/>
          <w:szCs w:val="20"/>
        </w:rPr>
        <w:t>дружеството учредява ново дъщерно дружество – „Най Маг” ООД, в което притежава 66,67% от дяловете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На 15.02.2007 г. </w:t>
      </w:r>
      <w:r>
        <w:rPr>
          <w:rFonts w:cs="Verdana" w:ascii="Verdana" w:hAnsi="Verdana"/>
          <w:sz w:val="20"/>
          <w:szCs w:val="20"/>
        </w:rPr>
        <w:t>със съдебно решение № 34 на Софийски апелативен съд дружеството увеличава капитала си със средства от фонд „Резервен” от 353 580 лева на 540 222 лева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На 19.02.2007 г. </w:t>
      </w:r>
      <w:r>
        <w:rPr>
          <w:rFonts w:cs="Verdana" w:ascii="Verdana" w:hAnsi="Verdana"/>
          <w:sz w:val="20"/>
          <w:szCs w:val="20"/>
        </w:rPr>
        <w:t>дружеството намалява дяловото си участие в „Ал Телекомс” АД от 50% на 15%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На 27.02.2007 г. </w:t>
      </w:r>
      <w:r>
        <w:rPr>
          <w:rFonts w:cs="Verdana" w:ascii="Verdana" w:hAnsi="Verdana"/>
          <w:sz w:val="20"/>
          <w:szCs w:val="20"/>
        </w:rPr>
        <w:t>дружеството изготвя проспекта за пръвично публично предлагане на акции и го внася в КФН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На 30.03.2007 г. </w:t>
      </w:r>
      <w:r>
        <w:rPr>
          <w:rFonts w:cs="Verdana" w:ascii="Verdana" w:hAnsi="Verdana"/>
          <w:sz w:val="20"/>
          <w:szCs w:val="20"/>
        </w:rPr>
        <w:t>в съответствие с устава си дружеството информира КФН и БФБ-София за насрочването на годишно общо събрание на акционерите на 16.05.2007 г. и предоставя писмените материали за ОС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На 26.04.2007 г. </w:t>
      </w:r>
      <w:r>
        <w:rPr>
          <w:rFonts w:cs="Verdana" w:ascii="Verdana" w:hAnsi="Verdana"/>
          <w:sz w:val="20"/>
          <w:szCs w:val="20"/>
        </w:rPr>
        <w:t>Съветът на директорите на дружеството взе решение за: 1/ Увеличение на капитала на дружеството чрез издаване на емисия от 135 000 (сто трийсет и пет хиляди) обикновени безналични поименни акции, с номинална стойност 1 (един) лев и минимална емисионна стойност от 10 (десет) лева всяка, която ще бъде предложена за записване при условията на първично публично предлагане и при спазване на реда и изискванията на ЗППЦК; 2/Приемане на коригиран проспект за първично публично предлагане на ценни книжа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На 27.04.2007 г. </w:t>
      </w:r>
      <w:r>
        <w:rPr>
          <w:rFonts w:cs="Verdana" w:ascii="Verdana" w:hAnsi="Verdana"/>
          <w:sz w:val="20"/>
          <w:szCs w:val="20"/>
        </w:rPr>
        <w:t>в съответствие с писмо на КФН с изх. № РГ-05-1342/1 от 28.02.2007, дружеството предсави в КФН корекции и допълнения към внесения на 28.02.2007 г. Проспект за първично публично предлагане на акции на дружеството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На 10.05.2007 г. </w:t>
      </w:r>
      <w:r>
        <w:rPr>
          <w:rFonts w:cs="Verdana" w:ascii="Verdana" w:hAnsi="Verdana"/>
          <w:color w:val="000000"/>
          <w:sz w:val="20"/>
          <w:szCs w:val="20"/>
        </w:rPr>
        <w:t xml:space="preserve">в съответствие с обявената в проспекта за първично публично предлагане на акции инвестиционна програма на дружеството беше създадено дъщерно дружество в САЩ с фирма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Bianor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Inc</w:t>
      </w:r>
      <w:r>
        <w:rPr>
          <w:rFonts w:cs="Verdana" w:ascii="Verdana" w:hAnsi="Verdana"/>
          <w:color w:val="000000"/>
          <w:sz w:val="20"/>
          <w:szCs w:val="20"/>
        </w:rPr>
        <w:t>., в което дружеството притежава 75% от акциите;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На 16.05.2007г.  </w:t>
      </w:r>
      <w:r>
        <w:rPr>
          <w:rFonts w:cs="Verdana" w:ascii="Verdana" w:hAnsi="Verdana"/>
          <w:sz w:val="20"/>
          <w:szCs w:val="20"/>
        </w:rPr>
        <w:t>в офиса на дружеството в София, на  ул. „Княгиня Клементина” № 39 се проведе годишно общо събрание на акционерите. Бяха взети решения за: 1/ Приемане на доклада на СД за дейността им през 2006 г.; 2/ Приет беше доклада на експерт-счетоводителя относно проверката на годишния счетоводен и консолидиран отчет на дружеството; 3/ Одобрен беше годишния счетоводен и консолидиран отчет на дружеството; 4/ Избран беше досегашният експерт-счетоводител да провери и завери годишния счетоводен и консолидиран отчет на дружеството за 2007 г.; 5/ Освободени бяха от отговорност членовете на СД за дейноста им през 2006 г.; 6/ Беше възложено на СД да финализира процеса за закупуване на офис на дружеството по своя преценка и да подпише договор за кредит и да учреди необходимите обезпечения с цел финансиране на покупката на офис; 7/ Беше взето решение за сключване на договор за револвиращ оборотен кредит и учредяване на съответните обезпечения по кредита; 8/ Беше взето решение за отнасяне на печалбата на дружеството за 2006 г. във фонд „Резервен” на дружеството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На 18.05.2007 г. </w:t>
      </w:r>
      <w:r>
        <w:rPr>
          <w:rFonts w:cs="Verdana" w:ascii="Verdana" w:hAnsi="Verdana"/>
          <w:sz w:val="20"/>
          <w:szCs w:val="20"/>
        </w:rPr>
        <w:t>в КФН беше внесено писмо с изх. № 74 от 16.05.2007 г. удостоверяващо взетите решения от редовното годишно общо събрание на акционерите на дружеството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На 31.05.2007 г. </w:t>
      </w:r>
      <w:r>
        <w:rPr>
          <w:rFonts w:cs="Verdana" w:ascii="Verdana" w:hAnsi="Verdana"/>
          <w:sz w:val="20"/>
          <w:szCs w:val="20"/>
        </w:rPr>
        <w:t>КФН уведоми дружеството за потвърждаване на проспекта за първично публично предлагане на акции на дружеството с решение № 717-Е от дата 31 май 2007 г. и вписа дружеството като емитент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На 04.06.2007 г. </w:t>
      </w:r>
      <w:r>
        <w:rPr>
          <w:rFonts w:cs="Verdana" w:ascii="Verdana" w:hAnsi="Verdana"/>
          <w:sz w:val="20"/>
          <w:szCs w:val="20"/>
        </w:rPr>
        <w:t>СД на дружеството взе решение да бъдат сключени предварителен и окончателни дотовори за покупко-продажба на недвижими имоти с дружеството „Крит” ЕООД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На 06.06.2007 г. </w:t>
      </w:r>
      <w:r>
        <w:rPr>
          <w:rFonts w:cs="Verdana" w:ascii="Verdana" w:hAnsi="Verdana"/>
          <w:sz w:val="20"/>
          <w:szCs w:val="20"/>
        </w:rPr>
        <w:t>СД на дружеството взе решение за взимане на банков кредит – овърдрафт по разплащателна сметка в „УниКредит Булбанк” АД в размер на 200 000 евро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На 18.06.2007 г. </w:t>
      </w:r>
      <w:r>
        <w:rPr>
          <w:rFonts w:cs="Verdana" w:ascii="Verdana" w:hAnsi="Verdana"/>
          <w:sz w:val="20"/>
          <w:szCs w:val="20"/>
        </w:rPr>
        <w:t>с придружително писмо с изх. № 78 от 18.06.2007 г. дружеството предостави на КФН консолидиран отчет за доходите на дружеството и консолидиран баланс на дружеството към 31.03.2007 г., както и сравнителна таблица между първото тримесечие на 2007 и 2006 г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На 25.06.2007 г. </w:t>
      </w:r>
      <w:r>
        <w:rPr>
          <w:rFonts w:cs="Verdana" w:ascii="Verdana" w:hAnsi="Verdana"/>
          <w:sz w:val="20"/>
          <w:szCs w:val="20"/>
        </w:rPr>
        <w:t>стартира букбилдинг процедурата по първичното публично предлагане на акции на дружеството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На 29.06.2007 г. </w:t>
      </w:r>
      <w:r>
        <w:rPr>
          <w:rFonts w:cs="Verdana" w:ascii="Verdana" w:hAnsi="Verdana"/>
          <w:sz w:val="20"/>
          <w:szCs w:val="20"/>
        </w:rPr>
        <w:t>успешно приключи  букбилдинг процедурата по първичното публично предлагане на акции на дружеството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На 29.06.2007 г. </w:t>
      </w:r>
      <w:r>
        <w:rPr>
          <w:rFonts w:cs="Verdana" w:ascii="Verdana" w:hAnsi="Verdana"/>
          <w:sz w:val="20"/>
          <w:szCs w:val="20"/>
        </w:rPr>
        <w:t>с писмо с изх. № 79 от 29.06.2007 г. дружеството информира КФН за подписване на окончателен договор за покупка на офис със застроена площ от 431.23 квадратни метра на стойност 778 495.09 лева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На 02.07.2007 г. </w:t>
      </w:r>
      <w:r>
        <w:rPr>
          <w:rFonts w:cs="Verdana" w:ascii="Verdana" w:hAnsi="Verdana"/>
          <w:sz w:val="20"/>
          <w:szCs w:val="20"/>
        </w:rPr>
        <w:t>СД на дружеството на основата на резултатите от букбилдинга и приемайки предложението на мениджъра на предлагането „Първа финасова брокерска къща” ООД, определи цена на акциите в предлагането (емисионна стойност на новите акции в увеличението на капитала) от 10.25 лева на акция.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На 02.07.2007 г. </w:t>
      </w:r>
      <w:r>
        <w:rPr>
          <w:rFonts w:cs="Verdana" w:ascii="Verdana" w:hAnsi="Verdana"/>
          <w:sz w:val="20"/>
          <w:szCs w:val="20"/>
        </w:rPr>
        <w:t>дружеството уведоми КФН и БФБ-София за успешното приключване на подписката и разпределението на акциите в първичното публично предлагане на акции на дружеството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На 03.07.2007 г. </w:t>
      </w:r>
      <w:r>
        <w:rPr>
          <w:rFonts w:cs="Verdana" w:ascii="Verdana" w:hAnsi="Verdana"/>
          <w:sz w:val="20"/>
          <w:szCs w:val="20"/>
        </w:rPr>
        <w:t>в съответствие с решение на ОС на акционерите от 16.05.2007 г., СД на дружеството овласти неговия изпълнителен директор или упълномощено от него лице да сключи договор за инвестиционен кредит с „УниКредит Булбанк” АД в размер на 2 000 000 (два милиона) лева или еквивалента вдруга валута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На 06.07.2007 г. </w:t>
      </w:r>
      <w:r>
        <w:rPr>
          <w:rFonts w:cs="Verdana" w:ascii="Verdana" w:hAnsi="Verdana"/>
          <w:sz w:val="20"/>
          <w:szCs w:val="20"/>
        </w:rPr>
        <w:t>дружеството уведоми КФН и БФБ-София, че по набирателната сметка на дружеството са преведени дължимите плащания за всички разпределени 135 000 акции, в съответствие с посочения в проспекта срок от два работни дни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На 11.07.2007 г. </w:t>
      </w:r>
      <w:r>
        <w:rPr>
          <w:rFonts w:cs="Verdana" w:ascii="Verdana" w:hAnsi="Verdana"/>
          <w:sz w:val="20"/>
          <w:szCs w:val="20"/>
        </w:rPr>
        <w:t>дружеството подаде заявление до Софийски градски съд, Фирмено отделение за вписване в търговския регистър на увеличение на капитала на дружеството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На 20.07.2007 г. </w:t>
      </w:r>
      <w:r>
        <w:rPr>
          <w:rFonts w:cs="Verdana" w:ascii="Verdana" w:hAnsi="Verdana"/>
          <w:sz w:val="20"/>
          <w:szCs w:val="20"/>
        </w:rPr>
        <w:t xml:space="preserve">СД на дружеството взе решение за освобождаване на Костадин Йорданов от длъжността управител на дъщерното дружество „Бианор Сървисиз” ЕООД и назначаването му на длъжност изпълнителен директор на „Бианор” АД, заедно и по отделно с досегашния изпълнителен директор Николай Рашев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На 24.07.2007 г. </w:t>
      </w:r>
      <w:r>
        <w:rPr>
          <w:rFonts w:cs="Verdana" w:ascii="Verdana" w:hAnsi="Verdana"/>
          <w:sz w:val="20"/>
          <w:szCs w:val="20"/>
        </w:rPr>
        <w:t>с писмо с изх. № 83 от 24.07.2007 г. дружеството уведоми КФН и БФБ-София за учредяването и регистрацията на дъщерно дружество в САЩ в съответствие с инвестиционната програма на дружеството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На 26.07.2007 г.  </w:t>
      </w:r>
      <w:r>
        <w:rPr>
          <w:rFonts w:cs="Verdana" w:ascii="Verdana" w:hAnsi="Verdana"/>
          <w:sz w:val="20"/>
          <w:szCs w:val="20"/>
        </w:rPr>
        <w:t>дружеството беше информирано, че с решение № 14 от 23.07.2007 г. Софийски градски съд вписва увеличение на капитала на дружеството от 540 222 лева на 675 222, чрез издаване на нови 135 000 броя обикновени, безналични акции, с право на глас и номинална стойност 1 лев всяка една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На 27.07.2007 г. </w:t>
      </w:r>
      <w:r>
        <w:rPr>
          <w:rFonts w:cs="Verdana" w:ascii="Verdana" w:hAnsi="Verdana"/>
          <w:sz w:val="20"/>
          <w:szCs w:val="20"/>
        </w:rPr>
        <w:t>с писмо с изх. № 84 от 27.07.2007 г. дружеството уведоми КФН и БФБ-София за писване в регистъра на СГС на увеличение на капитала на дружеството от 540 222 лева на 675 222, чрез издаване на нови 135 000 броя обикновени, безналични акции, с право на глас и номинална стойност 1 лев всяка една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На 30.07.2007 г. </w:t>
      </w:r>
      <w:r>
        <w:rPr>
          <w:rFonts w:cs="Verdana" w:ascii="Verdana" w:hAnsi="Verdana"/>
          <w:sz w:val="20"/>
          <w:szCs w:val="20"/>
        </w:rPr>
        <w:t>дружеството изпрати до КФН и БФБ-София междинен финансов отчет за дейността към 30.06.2007 г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На 02.08.2007 г. </w:t>
      </w:r>
      <w:r>
        <w:rPr>
          <w:rFonts w:cs="Verdana" w:ascii="Verdana" w:hAnsi="Verdana"/>
          <w:sz w:val="20"/>
          <w:szCs w:val="20"/>
        </w:rPr>
        <w:t>внесе заявление в Централен депозитар АД за регистрация на увеличение на капитала от 540 222 на 675 222 акции и отпечатванена депозитарни разписки за новите 135 000 броя акции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На 07.08.2007 г. </w:t>
      </w:r>
      <w:r>
        <w:rPr>
          <w:rFonts w:cs="Verdana" w:ascii="Verdana" w:hAnsi="Verdana"/>
          <w:sz w:val="20"/>
          <w:szCs w:val="20"/>
        </w:rPr>
        <w:t>дружеството беше информирано, че с решение № 15 Софийски градски съд вписа членът на Съвета на директорите Костадин Стоянов Йорданов, като втори изпълнителен директор, заедно и поотделно с Николай Георгиев Рашев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На 08.08.2007 г. </w:t>
      </w:r>
      <w:r>
        <w:rPr>
          <w:rFonts w:cs="Verdana" w:ascii="Verdana" w:hAnsi="Verdana"/>
          <w:sz w:val="20"/>
          <w:szCs w:val="20"/>
        </w:rPr>
        <w:t>с писмо с изх. № 89 от 08.08.2007 г. дружеството информира КФН и БФБ-София относно решение № 15, с което Софийски градски съд вписа членът на Съвета на директорите Костадин Стоянов Йорданов, като втори изпълнителен директор, заедно и поотделно с Николай Георгиев Рашев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На 08.08.2007 г. </w:t>
      </w:r>
      <w:r>
        <w:rPr>
          <w:rFonts w:cs="Verdana" w:ascii="Verdana" w:hAnsi="Verdana"/>
          <w:sz w:val="20"/>
          <w:szCs w:val="20"/>
        </w:rPr>
        <w:t>с писмо с изх. № 90 от 08.08.2007 г. дружеството информира КФН и БФБ-София относно данни за директора за връзки с инвеститорите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На 10.08.2007 г. </w:t>
      </w:r>
      <w:r>
        <w:rPr>
          <w:rFonts w:cs="Verdana" w:ascii="Verdana" w:hAnsi="Verdana"/>
          <w:sz w:val="20"/>
          <w:szCs w:val="20"/>
        </w:rPr>
        <w:t xml:space="preserve">дружеството внесе в КФН писмо за вписване на емисията акции в регистъра на КФН с цел търговия на регулиран пазар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На 14.08.2007 г. </w:t>
      </w:r>
      <w:r>
        <w:rPr>
          <w:rFonts w:cs="Verdana" w:ascii="Verdana" w:hAnsi="Verdana"/>
          <w:sz w:val="20"/>
          <w:szCs w:val="20"/>
        </w:rPr>
        <w:t>с писмо с изх. № 90 от 08.08.2007 г. дружеството информира КФН и БФБ-София относно писма получени от двама от членовете на Съвета на директорите за наличие на обстоятелства по чл.116а, ал.2 от ЗППЦК и последвало решение на СД за прекратяване на функциите, като членове на СД на Станислава Иванова Дочева и Стефан Станиславов Лилов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На 23.08.2007 г. </w:t>
      </w:r>
      <w:r>
        <w:rPr>
          <w:rFonts w:cs="Verdana" w:ascii="Verdana" w:hAnsi="Verdana"/>
          <w:sz w:val="20"/>
          <w:szCs w:val="20"/>
        </w:rPr>
        <w:t>дружеството изпрати до КФН и БФБ-София междинен консолидиран финансов отчет за дейността към 30.06.2007 г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На 23.08.2007 г. </w:t>
      </w:r>
      <w:r>
        <w:rPr>
          <w:rFonts w:cs="Verdana" w:ascii="Verdana" w:hAnsi="Verdana"/>
          <w:sz w:val="20"/>
          <w:szCs w:val="20"/>
        </w:rPr>
        <w:t>дружеството изпрати до КФН, БФБ-София и ЦД копие от покана и материали за извънредно общо събрание на акционерите насрочено за 30.10.2007 г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На 23.08.2007 г. </w:t>
      </w:r>
      <w:r>
        <w:rPr>
          <w:rFonts w:cs="Verdana" w:ascii="Verdana" w:hAnsi="Verdana"/>
          <w:sz w:val="20"/>
          <w:szCs w:val="20"/>
        </w:rPr>
        <w:t>дружеството уведоми КФН, БФБ-София и ЦД за решение на СГС № 3 от 10.08.2007 г., получено на 22.08.2007 г., с което Костадин Стоянов Йорданов се заличава като управител на дъщерното дружество Бианор Сървисиз ЕООД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На 23.08.2007 г. </w:t>
      </w:r>
      <w:r>
        <w:rPr>
          <w:rFonts w:cs="Verdana" w:ascii="Verdana" w:hAnsi="Verdana"/>
          <w:sz w:val="20"/>
          <w:szCs w:val="20"/>
        </w:rPr>
        <w:t>дружеството уведоми КФН, БФБ-София и ЦД относно подписване на договор за кредит с Уникредит Булбанк в размер до 1 000 000 (един милион) евро със  срок на погасяване 10 години и цел закупуване на недвижим имот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На 28.08.2007 г. </w:t>
      </w:r>
      <w:r>
        <w:rPr>
          <w:rFonts w:cs="Verdana" w:ascii="Verdana" w:hAnsi="Verdana"/>
          <w:sz w:val="20"/>
          <w:szCs w:val="20"/>
        </w:rPr>
        <w:t>дружеството уведоми КФН, БФБ-София и ЦД относно учредяване на ипотека върху офис на дружеството, която обзпечава вземането на банката от 250 000 (двеста и петдесет хиляди) евро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На 29.08.2007 г. </w:t>
      </w:r>
      <w:r>
        <w:rPr>
          <w:rFonts w:cs="Verdana" w:ascii="Verdana" w:hAnsi="Verdana"/>
          <w:sz w:val="20"/>
          <w:szCs w:val="20"/>
        </w:rPr>
        <w:t>дружеството внесе заявление в БФБ-София за регистрация на емисия акции на Неофициален пазар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На 10.09.2007 г. </w:t>
      </w:r>
      <w:r>
        <w:rPr>
          <w:rFonts w:cs="Verdana" w:ascii="Verdana" w:hAnsi="Verdana"/>
          <w:sz w:val="20"/>
          <w:szCs w:val="20"/>
        </w:rPr>
        <w:t>стартира търговията с акции на дружеството на БФБ – София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На 21.09.2007 г. </w:t>
      </w:r>
      <w:r>
        <w:rPr>
          <w:rFonts w:cs="Verdana" w:ascii="Verdana" w:hAnsi="Verdana"/>
          <w:sz w:val="20"/>
          <w:szCs w:val="20"/>
        </w:rPr>
        <w:t>дружеството уведоми КФН, че с решение № 16 от 18.09.2007 г., СГС вписва Бианор АД, като публично дружество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На 28.09.2007 г. </w:t>
      </w:r>
      <w:r>
        <w:rPr>
          <w:rFonts w:cs="Verdana" w:ascii="Verdana" w:hAnsi="Verdana"/>
          <w:sz w:val="20"/>
          <w:szCs w:val="20"/>
        </w:rPr>
        <w:t>дружеството информира КФН, че на 27.09.2007 г. е подписан окончателен договор с Крит ЕООД за покупка на недвижим имот със застроена площ 466.86 квадратни метра на стойност 842 817.90 лева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На 26.10.2007 г. </w:t>
      </w:r>
      <w:r>
        <w:rPr>
          <w:rFonts w:cs="Verdana" w:ascii="Verdana" w:hAnsi="Verdana"/>
          <w:sz w:val="20"/>
          <w:szCs w:val="20"/>
        </w:rPr>
        <w:t>дружеството представи в КФН и БФБ – София индивидуален отчет за трето тримесечие на 2007 г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На 30.10.2007 г. </w:t>
      </w:r>
      <w:r>
        <w:rPr>
          <w:rFonts w:cs="Verdana" w:ascii="Verdana" w:hAnsi="Verdana"/>
          <w:sz w:val="20"/>
          <w:szCs w:val="20"/>
        </w:rPr>
        <w:t>се проведе извънредно общо събрание на акционерите на дружеството, на което бяха приети промени в предмета на дейност на дружеството, фирмата,  устава и в членовете на СД и беше приета програма за стимулиране на служителите в групата на Бианор, чрез разпределяне на безплатни акции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На 09.11.2007 г. </w:t>
      </w:r>
      <w:r>
        <w:rPr>
          <w:rFonts w:cs="Verdana" w:ascii="Verdana" w:hAnsi="Verdana"/>
          <w:sz w:val="20"/>
          <w:szCs w:val="20"/>
        </w:rPr>
        <w:t>на свое заседание СД на дружеството реши Бианор АД и дъщерните му дружества да изкупят 5400 акции на Бианор АД, които да бъдат разпределени по програмата за стимулиране на служителите със стаж минимум две години в групата на Бианор, като никой служител няма право да получи повече от 1000 акции от капитала на дружеството. В срок до 29.03.2008 управителите на дъщерните дружества трябва да представят за одобрение конкретно разпределение на брой акции по служители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На 12.11.2007 г. </w:t>
      </w:r>
      <w:r>
        <w:rPr>
          <w:rFonts w:cs="Verdana" w:ascii="Verdana" w:hAnsi="Verdana"/>
          <w:sz w:val="20"/>
          <w:szCs w:val="20"/>
        </w:rPr>
        <w:t xml:space="preserve">дружеството уведоми КФН и БФБ-София за взетите на 09.11.2007 година решения на заседание на СД на Бианор АД.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На 14.11.2007 г. </w:t>
      </w:r>
      <w:r>
        <w:rPr>
          <w:rFonts w:cs="Verdana" w:ascii="Verdana" w:hAnsi="Verdana"/>
          <w:sz w:val="20"/>
          <w:szCs w:val="20"/>
        </w:rPr>
        <w:t>дружеството представи в КФН и БФБ – София консолидиран отчет за трето тримесечие на 2007 г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На 23.11.2007 г. </w:t>
      </w:r>
      <w:r>
        <w:rPr>
          <w:rFonts w:cs="Verdana" w:ascii="Verdana" w:hAnsi="Verdana"/>
          <w:sz w:val="20"/>
          <w:szCs w:val="20"/>
        </w:rPr>
        <w:t>дружеството уведоми КФН по реда на чл. 16 от ЗПЗФИ за сключени от Бианор АД сделки с акции на Бианор АД на 20.11.2007 г., както следва:</w:t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Courier New CYR" w:ascii="Verdana" w:hAnsi="Verdana"/>
          <w:sz w:val="20"/>
          <w:szCs w:val="20"/>
          <w:lang w:eastAsia="bg-BG"/>
        </w:rPr>
        <w:t>покупка на 1 067 бр. акции при цена от 12.20 лв. за акция, на обща стойност 13 017,40 лв.</w:t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Courier New CYR" w:ascii="Verdana" w:hAnsi="Verdana"/>
          <w:sz w:val="20"/>
          <w:szCs w:val="20"/>
          <w:lang w:eastAsia="bg-BG"/>
        </w:rPr>
        <w:t>покупка на 107 бр. акции при цена от 11.80 лв. за акция, на обща стойност 1 262,60 лв.</w:t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Courier New CYR" w:ascii="Verdana" w:hAnsi="Verdana"/>
          <w:sz w:val="20"/>
          <w:szCs w:val="20"/>
          <w:lang w:eastAsia="bg-BG"/>
        </w:rPr>
        <w:t>покупка на 20 бр. акции при цена от 11.98 лв. за акция, на обща стойност 239,60 лв.</w:t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Courier New CYR" w:ascii="Verdana" w:hAnsi="Verdana"/>
          <w:sz w:val="20"/>
          <w:szCs w:val="20"/>
          <w:lang w:eastAsia="bg-BG"/>
        </w:rPr>
        <w:t>покупка на 25 бр. акции АД при цена от 11.83 лв. за акция, на обща стойност 295,75 лв.</w:t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Courier New CYR" w:ascii="Verdana" w:hAnsi="Verdana"/>
          <w:sz w:val="20"/>
          <w:szCs w:val="20"/>
          <w:lang w:eastAsia="bg-BG"/>
        </w:rPr>
        <w:t>покупка на 2 бр. акции АД при цена от 11.23 лв. за акция, на обща стойност 22,46 лв.</w:t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Courier New CYR" w:ascii="Verdana" w:hAnsi="Verdana"/>
          <w:sz w:val="20"/>
          <w:szCs w:val="20"/>
          <w:lang w:eastAsia="bg-BG"/>
        </w:rPr>
        <w:t>покупка на 12 бр. акции АД при цена от 11.20 лв. за акция, на обща стойност 134,40 лв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3. Влияние на важните събития за „БИАНОР” АД, настъпили през четвъртото тримесечие на 2007 г. върху резултатите във финансовия отчет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Обявените важни събития за Бианор АД, настъпили през четвъртото тримесечие нямат пряко съществено влияние върху финансовия отчет. Очаква се в бъдеще програмата за стимулиране на служителите да окаже положително влияние върху мотивацията на персонала и съответно резултатите на дружеството.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. Описание на основните рискове и несигурности, пред които е изправено „БИАНОР” АД през останалата част от финансовата година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Основните рискове, пред които е изправено дружеството през останалата част от финансовата година са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Съществено увеличение на основния лихвен процент в Еврозоната би довел до увеличение на плащанията по ипотечния заем, фирмения овърдрафт, кредитните карти и лизинговите договори на компанията, тъй като лихвата по тях е плаваща и е базирана на три-месечния </w:t>
      </w:r>
      <w:r>
        <w:rPr>
          <w:rFonts w:cs="Verdana" w:ascii="Verdana" w:hAnsi="Verdana"/>
          <w:sz w:val="20"/>
          <w:szCs w:val="20"/>
          <w:lang w:val="en-US"/>
        </w:rPr>
        <w:t>EURIBOR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Основният лихвен процент в Еврозоната, който е основният фактор влияещ върху нивото на </w:t>
      </w:r>
      <w:r>
        <w:rPr>
          <w:rFonts w:cs="Verdana" w:ascii="Verdana" w:hAnsi="Verdana"/>
          <w:sz w:val="20"/>
          <w:szCs w:val="20"/>
          <w:lang w:val="en-US"/>
        </w:rPr>
        <w:t>EURIBOR</w:t>
      </w:r>
      <w:r>
        <w:rPr>
          <w:rFonts w:cs="Verdana" w:ascii="Verdana" w:hAnsi="Verdana"/>
          <w:sz w:val="20"/>
          <w:szCs w:val="20"/>
        </w:rPr>
        <w:t>, се влияе от очакваното ниво на инфлация в страните-членки на ЕС. Инфлацията в Еврозоната към момента е на ниски нива, като основен рисков фактор остава евентуално дългосрочно покачване на цените на енергоносителите (конкретно петрола) на международните пазари.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Голяма част от активите на дружеството е съставена от недвижими имоти – офиси предназначени за ползване от компаниите в групата на Бианор АД. От тях дружеството реализира доходи от наем. В тази връзка промяна в конюнктурата на пазарните цени на наемите би се отразила на финансовите резултати на дружеството. Освен това негативни колебания на пазара на недвижими имоти биха имали отрицателен ефект в случай на продажбата им.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Бианор АД има съществена разлика между процента приходи във валута и процента разходи във валута, и поради това е зависим от движението на лева спрямо еврото и долара. Валутният риск е наблюдаван внимателно, с цел осигуряването на ефективно управление на риска.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Ценовият риск е наблюдаван внимателно, с цел осигуряването на ефективно управление на риска. Бианор АД реализира приходи преобладаващо от дъщерните си дружества. В основната си част това са приходи от предоставяне под наем на недвижимо имущество, финансово – счетоводни услуги и др. Цените по сделките са договорени при пазарни условия.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>В Дружеството няма значителна концентрация на кредитен риск. Следи се също така размерът на кр</w:t>
      </w:r>
      <w:r>
        <w:rPr>
          <w:rFonts w:cs="Verdana" w:ascii="Verdana" w:hAnsi="Verdana"/>
          <w:sz w:val="20"/>
          <w:szCs w:val="20"/>
          <w:lang w:val="en-US"/>
        </w:rPr>
        <w:t>e</w:t>
      </w:r>
      <w:r>
        <w:rPr>
          <w:rFonts w:cs="Verdana" w:ascii="Verdana" w:hAnsi="Verdana"/>
          <w:sz w:val="20"/>
          <w:szCs w:val="20"/>
        </w:rPr>
        <w:t>дитните експозиции с цел ефективно уравление на риска.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едпазливото управление на ликвидния риск  предполага поддържане на достатъчно количество парични средства и ликвидни ценни книжа, както и възможности за допълнително финансиране с кредити и за закриване на пазарни позиции. Поради динамичната природа на основните типове бизнес, Дружеството има за цел да постигне гъвкавост във финансирането, като поддържа достатъчно неизползван разрешен овърдафт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2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5.</w:t>
        <w:tab/>
        <w:t>Информация за сключените големи сделки между свързани лица в „БИАНОР” АД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рамките на четвъртото тримесечие на 2007 г. дружеството извърши сделки по изкупуване на 1233 свои акции на обща стойност 14 972,21 лева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Дъщерното дружество Бианор Сървисиз ЕООД извърши сделка по изкупуване на 3763 броя акции на Бианор АД на обща стойност 45 908,60 лева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Дъщерното дружество Нексборн ООД извърши сделка по изкупуване на  404 броя акции на Бианор АД на обща стойност 4 928,80  лева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ключена сделка между Бианор АД и дъщерното дружество Бианор Сървисиз ЕООД за разработка на система за автоматично генериране на отчети, финансови и бизнес анализи на обща стойност 150 хил. лева.</w:t>
      </w:r>
    </w:p>
    <w:p>
      <w:pPr>
        <w:pStyle w:val="Normal"/>
        <w:tabs>
          <w:tab w:val="left" w:pos="709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6.</w:t>
        <w:tab/>
        <w:t>Становище на управителния орган относно възможностите за реализация на публикувани прогнози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Arial CYR;Arial"/>
          <w:sz w:val="20"/>
          <w:szCs w:val="20"/>
        </w:rPr>
      </w:pPr>
      <w:r>
        <w:rPr>
          <w:rFonts w:cs="Arial CYR;Arial" w:ascii="Verdana" w:hAnsi="Verdana"/>
          <w:sz w:val="20"/>
          <w:szCs w:val="20"/>
        </w:rPr>
        <w:t xml:space="preserve">Прогнозите за очакваните приходи на индивидуална база на "Бианор" АД са посочени в регистрационния документ на дружеството в раздел </w:t>
      </w:r>
      <w:r>
        <w:rPr>
          <w:rFonts w:cs="Arial" w:ascii="Verdana" w:hAnsi="Verdana"/>
          <w:sz w:val="20"/>
          <w:szCs w:val="20"/>
          <w:lang w:val="en-US"/>
        </w:rPr>
        <w:t>IV</w:t>
      </w:r>
      <w:r>
        <w:rPr>
          <w:rFonts w:cs="Arial" w:ascii="Verdana" w:hAnsi="Verdana"/>
          <w:sz w:val="20"/>
          <w:szCs w:val="20"/>
        </w:rPr>
        <w:t>.4.3.2.1</w:t>
      </w:r>
      <w:r>
        <w:rPr>
          <w:rFonts w:cs="Arial CYR;Arial" w:ascii="Verdana" w:hAnsi="Verdana"/>
          <w:sz w:val="20"/>
          <w:szCs w:val="20"/>
        </w:rPr>
        <w:t>, стр. 52, одобрен от КФН с решение № 717 - Е от 31 май 2007 г.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Arial CYR;Arial"/>
          <w:sz w:val="20"/>
          <w:szCs w:val="20"/>
        </w:rPr>
      </w:pPr>
      <w:r>
        <w:rPr>
          <w:rFonts w:cs="Arial CYR;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Arial CYR;Arial"/>
          <w:sz w:val="20"/>
          <w:szCs w:val="20"/>
        </w:rPr>
      </w:pPr>
      <w:r>
        <w:rPr>
          <w:rFonts w:cs="Arial CYR;Arial" w:ascii="Verdana" w:hAnsi="Verdana"/>
          <w:sz w:val="20"/>
          <w:szCs w:val="20"/>
        </w:rPr>
        <w:t xml:space="preserve">Посоченият в регистрационния документ очакван размер на приходите за 2007 г. на "Бианор" АД на индивидуална база е 525 хил. лв. 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Arial CYR;Arial"/>
          <w:sz w:val="20"/>
          <w:szCs w:val="20"/>
        </w:rPr>
      </w:pPr>
      <w:r>
        <w:rPr>
          <w:rFonts w:cs="Arial CYR;Arial" w:ascii="Verdana" w:hAnsi="Verdana"/>
          <w:sz w:val="20"/>
          <w:szCs w:val="20"/>
        </w:rPr>
        <w:t>При изготвяне на тези прогнози са заложени очакванията и допусканията за промени в структурата на групата, като дейността на "Бианор" АД се насочва основно към инвестиционна дейност, стратегическо управление, контрол и обслужване на дъщерните дружества. Преструктурирането е свързано и с прехвърляне на услугите по различните направления към съответните дъщерни дружества: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Arial CYR;Arial"/>
          <w:sz w:val="20"/>
          <w:szCs w:val="20"/>
        </w:rPr>
      </w:pPr>
      <w:r>
        <w:rPr>
          <w:rFonts w:cs="Arial CYR;Arial" w:ascii="Verdana" w:hAnsi="Verdana"/>
          <w:sz w:val="20"/>
          <w:szCs w:val="20"/>
        </w:rPr>
        <w:tab/>
        <w:t>- разработка на софтуер и професионални услуги към "Бианор Сървисиз" ЕООД;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Arial CYR;Arial"/>
          <w:sz w:val="20"/>
          <w:szCs w:val="20"/>
        </w:rPr>
      </w:pPr>
      <w:r>
        <w:rPr>
          <w:rFonts w:cs="Arial CYR;Arial" w:ascii="Verdana" w:hAnsi="Verdana"/>
          <w:sz w:val="20"/>
          <w:szCs w:val="20"/>
        </w:rPr>
        <w:tab/>
        <w:t>- разработка на интернет приложения към "Некстборн" ООД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Arial CYR;Arial"/>
          <w:sz w:val="20"/>
          <w:szCs w:val="20"/>
        </w:rPr>
      </w:pPr>
      <w:r>
        <w:rPr>
          <w:rFonts w:cs="Arial CYR;Arial" w:ascii="Verdana" w:hAnsi="Verdana"/>
          <w:sz w:val="20"/>
          <w:szCs w:val="20"/>
        </w:rPr>
        <w:t>Предвид поетите ангажименти и гаранции в договорите, с част от чуждестранните клиенти на Бианор,  прехвърлянето им към дъщерните дружества продължи и през 2007 година. В резултат на това в "Бианор" АД са регистрирани приходи от чуждестранни клиенти в размер на 220 хил. лв. Тези постъпления повишават очакваните резултати на дружествот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;Arial" w:hAnsi="Arial CYR;Arial" w:cs="Arial CYR;Arial"/>
          <w:sz w:val="20"/>
          <w:szCs w:val="20"/>
        </w:rPr>
      </w:pPr>
      <w:r>
        <w:rPr>
          <w:rFonts w:cs="Arial CYR;Arial" w:ascii="Arial CYR;Arial" w:hAnsi="Arial CYR;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7.</w:t>
        <w:tab/>
        <w:t>Данни за лицата, притежаващи пряко и непряко най-малко 5 на сто от гласовете в общото събрание към края на тримесечието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иколай Георгиев Рашев, председател на Съвета на директорите и изпълнителен директор на Бианор АД – 225 659 броя акции – 33,42%,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Костадин Стоянов Йорданов, заместник-председател на Съвета на директорите и изпълнителен директор на Бианор АД – 223 259 броя акции – 33,06%, промяна от края на предходния тримесечен период – продадени 2400 броя акции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ия Йорданова Йорданова, член на Съвета на директорите на Бианор АД – 38 745 броя акции – 5,74%, няма промяна от края на предходния тримесечен период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8.</w:t>
        <w:tab/>
        <w:t>Данни за акциите, притежавани от управителните и контролни органи на емитента към края на съответното тримесечие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иколай Георгиев Рашев, председател на Съвета на директорите и изпълнителен директор на Бианор АД – 225 659 броя акции – 33,42%,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Костадин Стоянов Йорданов, заместник-председател на Съвета на директорите и изпълнителен директор на Бианор АД – 223 259 броя акции – 33,06%, промяна от края на предходния тримесечен период – продадени 2400 броя акции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Сия Йорданова Йорданова, член на Съвета на директорите на Бианор АД – 38 745 броя акции – 5,74%, няма промяна от края на предходния тримесечен период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Стефан Станиславов Лилов, член на Съвета на директорите на Бианор АД – 25 141 броя акции – 3,72%, няма промяна от края на предходния тримесечен период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дежда-Еди Петрова Роплева, член на Съвета на директорите на Бианор АД – 5090 броя акции – 0,75%, няма промяна от края на предходния тримесечен период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танислава Иванова Дочева, член на Съвета на директорите на Бианор АД – 3818 броя акции – 0,57%, няма промяна от края на предходния тримесечен период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Забележка: </w:t>
      </w:r>
      <w:r>
        <w:rPr>
          <w:rFonts w:cs="Verdana" w:ascii="Verdana" w:hAnsi="Verdana"/>
          <w:i/>
          <w:sz w:val="18"/>
          <w:szCs w:val="18"/>
        </w:rPr>
        <w:t xml:space="preserve">Предвид  характера на дейността на „Бианор” АД, като управляващо и обслужващо дружество на дъщерните компании, следва да се има предвид, че пълна и точна представа относно финансовите резултати на групата дават само консолидираните отчети. 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3161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Изпълнителен директор:</w:t>
      </w:r>
    </w:p>
    <w:p>
      <w:pPr>
        <w:pStyle w:val="Normal"/>
        <w:ind w:left="4720" w:hanging="1701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</w:t>
      </w:r>
      <w:r>
        <w:rPr>
          <w:rFonts w:cs="Verdana" w:ascii="Verdana" w:hAnsi="Verdana"/>
          <w:color w:val="000000"/>
          <w:sz w:val="20"/>
          <w:szCs w:val="20"/>
        </w:rPr>
        <w:t>Костадин Йорданов</w:t>
      </w:r>
    </w:p>
    <w:p>
      <w:pPr>
        <w:pStyle w:val="Normal"/>
        <w:spacing w:before="0" w:after="200"/>
        <w:ind w:left="4720" w:firstLine="141"/>
        <w:jc w:val="both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39" w:top="17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Verdana" w:ascii="Verdana" w:hAnsi="Verdana"/>
        <w:sz w:val="14"/>
        <w:szCs w:val="14"/>
      </w:rPr>
      <w:t xml:space="preserve">1618 София, ул. „Княгиня Клементина” 39, тел. (02) 955-7300, факс (02) 955-5686, </w:t>
    </w:r>
    <w:r>
      <w:rPr>
        <w:rFonts w:cs="Verdana" w:ascii="Verdana" w:hAnsi="Verdana"/>
        <w:sz w:val="14"/>
        <w:szCs w:val="14"/>
        <w:lang w:val="en-US"/>
      </w:rPr>
      <w:t xml:space="preserve">e-mail: </w:t>
    </w:r>
    <w:hyperlink r:id="rId1">
      <w:r>
        <w:rPr>
          <w:rStyle w:val="InternetLink"/>
          <w:rFonts w:cs="Verdana" w:ascii="Verdana" w:hAnsi="Verdana"/>
          <w:sz w:val="14"/>
          <w:szCs w:val="14"/>
          <w:lang w:val="en-US"/>
        </w:rPr>
        <w:t>investor@bianor.bg</w:t>
      </w:r>
    </w:hyperlink>
    <w:r>
      <w:rPr>
        <w:rFonts w:cs="Verdana" w:ascii="Verdana" w:hAnsi="Verdana"/>
        <w:sz w:val="14"/>
        <w:szCs w:val="14"/>
        <w:lang w:val="en-US"/>
      </w:rPr>
      <w:t>, www.bianor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47115" cy="68135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5" r="-1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47115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Tahoma" w:hAnsi="Tahoma" w:cs="Tahoma"/>
      <w:sz w:val="16"/>
      <w:szCs w:val="16"/>
    </w:rPr>
  </w:style>
  <w:style w:type="character" w:styleId="CharChar4">
    <w:name w:val=" Char Char4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Char2">
    <w:name w:val=" Char Char2"/>
    <w:basedOn w:val="DefaultParagraphFont"/>
    <w:qFormat/>
    <w:rPr>
      <w:rFonts w:ascii="Verdana" w:hAnsi="Verdana" w:eastAsia="Times New Roman" w:cs="Times New Roman"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120"/>
      <w:jc w:val="both"/>
    </w:pPr>
    <w:rPr>
      <w:rFonts w:ascii="Verdana" w:hAnsi="Verdana" w:eastAsia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Bullets">
    <w:name w:val="Body Text - Bullets"/>
    <w:basedOn w:val="Normal"/>
    <w:qFormat/>
    <w:pPr>
      <w:autoSpaceDE w:val="false"/>
      <w:spacing w:lineRule="auto" w:line="360" w:before="0" w:after="120"/>
      <w:jc w:val="both"/>
    </w:pPr>
    <w:rPr>
      <w:rFonts w:ascii="Verdana" w:hAnsi="Verdana" w:eastAsia="Times New Roman" w:cs="Times New Roman"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vestor@bianor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3:02:00Z</dcterms:created>
  <dc:creator>User</dc:creator>
  <dc:description/>
  <cp:keywords/>
  <dc:language>en-US</dc:language>
  <cp:lastModifiedBy>vladi</cp:lastModifiedBy>
  <cp:lastPrinted>2008-01-24T10:32:00Z</cp:lastPrinted>
  <dcterms:modified xsi:type="dcterms:W3CDTF">2008-01-30T16:13:00Z</dcterms:modified>
  <cp:revision>18</cp:revision>
  <dc:subject/>
  <dc:title>Общото събрание на Бианор гласува промяна на юридическия статут на дружеството и стартира инвестиционна програма </dc:title>
</cp:coreProperties>
</file>