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67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4 034.299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947 228.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0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6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4 034.299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947 228.5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03T13:03:00Z</dcterms:modified>
  <cp:revision>242</cp:revision>
  <dc:subject/>
  <dc:title> </dc:title>
</cp:coreProperties>
</file>