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  <w:lang w:val="en-US"/>
        </w:rPr>
        <w:t>4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 36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9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6 861.4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4T08:41:00Z</dcterms:modified>
  <cp:revision>541</cp:revision>
  <dc:subject/>
  <dc:title>Цени за един дял за 20</dc:title>
</cp:coreProperties>
</file>