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8.10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35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49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22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7.10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7.10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013 14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6 585 237.2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31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10-07T13:1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