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БЩОТО СЪБР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НА АКЦИОНЕРИ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НА „ИНТЕРСКАЙ”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 за дейността на Директора за връзки с инвеститорите за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ъгласно чл.116 г (4) от ЗППЦК, Директора за връзки с инвеститорите е длъжен да изготви Отчет за дейността си през годината, който да представи пред акционерите на Редовното общо събрание на акционерите на друже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ността на Директора за връзки с инвеститорите за 2009 г. бе изцяло в съответствие с актуалните законови изиск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ите извършвани дейности през 2009 г. бяха в следните насо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помагане на добрите взаимоотношения между публичното дружество, неговите настоящи акционери и потенциалните инвеститори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игуряване на изискваната информация към националните регулативни органи и обществеността : КФН, БФБ, Централен депозитар, медии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омагане на спазването на конкретните законови задължения на дружеството съгласно ЗППЦК, наредбите към него и други нормативни акт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I . </w:t>
      </w:r>
      <w:r>
        <w:rPr>
          <w:b/>
          <w:sz w:val="28"/>
          <w:szCs w:val="28"/>
        </w:rPr>
        <w:t>Отчет за дейността на Директора за връзки с инвеститорите за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Разкриване на информация към акцион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з изминалата година основен акционер в „Интерскай” АД е „Албена” АД с 99.99% от капитала. Една от задачите на Директора за връзки с инвеститорите е да води специализиран регистър по хронология на поставените въпроси и дадените отговори, както и информация относно финансово-икономическото състояние и стабилност на дружеството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>2. Предаване на задължителни документи за разкриване на информация по ЗППЦК към националните регулативни органи : КФН, БФБ, Централен депозитар и д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з 2009 г. ръководството на „Интерскай” АД своевременно е подготвяло и представяло изискуемата съобразно законови и подзаконови нормативни актове информация до съответните институции. „Интерскай” АД разкрива регулираната информация пред медиите и обществеността чрез информационна система </w:t>
      </w:r>
      <w:r>
        <w:rPr>
          <w:sz w:val="28"/>
          <w:szCs w:val="28"/>
          <w:lang w:val="en-US"/>
        </w:rPr>
        <w:t xml:space="preserve">X3News, </w:t>
      </w:r>
      <w:r>
        <w:rPr>
          <w:sz w:val="28"/>
          <w:szCs w:val="28"/>
        </w:rPr>
        <w:t xml:space="preserve">оперирана от дъщерното дружество на БФБ „Сервиз финансови пазари” ЕООД и чрез специализираната финансова медия  </w:t>
      </w:r>
      <w:r>
        <w:rPr>
          <w:sz w:val="28"/>
          <w:szCs w:val="28"/>
          <w:lang w:val="en-US"/>
        </w:rPr>
        <w:t>Investitor.b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Разкриване на информация пред меди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 активни в изискванията си за информация през 2009 г. бяха националните и регионалните медии. Актуална информация за политиката на дружеството редовно присъстваше в почти всички национални и регионални медии. Дружеството прилага политика на „отворени врати” по отношение на предоставянето на публична информация. В резултат на тази политика, от страна на ръководството на дружеството и Директора за връзки  с инвеститорите, „Интерскай” АД продължава да поддържа имидж на открито и привлекателно  за инвестиции публично дру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. Протоколи от заседания на Съвета на директор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пълняващия функцията Директор за връзки с инвеститорите е вземал участие в проведени през годината присъствени заседания на Съвета на директорите. Изпълнявани са съвестно ангажиментите относно водене и съхраняване на пълни и точни протоколи от заседанията на Съвета на директорите. През 2009 г. членовете на Съвета на директорите на „Интерскай” АД са разглеждали всички важни за дружеството въпроси с грижата на добър търговец, избягвайки конфликти на интереси, защитавайки равнопоставено интересите на мажоритарните и миноритарните акцион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5. Изготвяне и контрол на изпълнението на програмата за добро корпоративно упра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 xml:space="preserve">Интерскай” АД е изготвила програма за прилагане на международно признатите стандарти за добро корпоративно управление, която е представена на Комисията за финансов надзор и се изпълнява от дружеството, като дружеството е приело и Националния кодекс за добро корпоративно управление. Основните принципи, залегнали в програмата за добро корпоративно управление и Националния кодекс са успешно приложени в дейността на управителните органи на компани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6. Организация и провеждане на Общо събрание на акционерите на „Интерскай” 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изминалата година е проведено едно редовно общо събрание на 30.06.2009 г. Ролята на Директора за връзки с инвеститорите за неговата реализация е да координира организацията и лично да съдейства за подготов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езултат на гореизложеното, предлагам да бъдат взети следните реш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ото събрание приема отчета за дейността на Директора за връзки с инвеститорите за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Лидия Млад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Директор за връзки  с инвеститор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9:00Z</dcterms:created>
  <dc:creator>user</dc:creator>
  <dc:description/>
  <cp:keywords/>
  <dc:language>en-US</dc:language>
  <cp:lastModifiedBy>user</cp:lastModifiedBy>
  <cp:lastPrinted>2010-05-25T14:44:00Z</cp:lastPrinted>
  <dcterms:modified xsi:type="dcterms:W3CDTF">2010-05-25T11:54:00Z</dcterms:modified>
  <cp:revision>2</cp:revision>
  <dc:subject/>
  <dc:title>                                                                                 ДО</dc:title>
</cp:coreProperties>
</file>