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10.2020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008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299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298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296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296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297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290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10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11 827.18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159 630.06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10-14T09:10:00Z</dcterms:modified>
  <cp:revision>983</cp:revision>
  <dc:subject/>
  <dc:title/>
</cp:coreProperties>
</file>