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3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34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405.894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40 821.89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405.894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40 821.8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9T13:06:00Z</dcterms:modified>
  <cp:revision>1044</cp:revision>
  <dc:subject/>
  <dc:title> </dc:title>
</cp:coreProperties>
</file>