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4.07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252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252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4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252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173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4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03 287.4204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005 184.86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7-15T12:13:00Z</dcterms:modified>
  <cp:revision>41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