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9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9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9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1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6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28 811.326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43 622.9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7T11:43:00Z</dcterms:modified>
  <cp:revision>24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