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3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50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62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838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2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122 62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070 386.3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4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0-02T13:1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