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4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8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4.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7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6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5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2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2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4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6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89 06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3027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794 735.55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8-23T14:47:00Z</dcterms:modified>
  <cp:revision>731</cp:revision>
  <dc:subject/>
  <dc:title>Цени за един дял за 20</dc:title>
</cp:coreProperties>
</file>