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08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08.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73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42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26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80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8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1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056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7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6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618 244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2241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4 090 093.98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11-08T09:10:00Z</dcterms:modified>
  <cp:revision>796</cp:revision>
  <dc:subject/>
  <dc:title>Цени за един дял за 20</dc:title>
</cp:coreProperties>
</file>