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47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3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47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3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3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3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513 435.93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3 585.608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82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977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51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829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3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1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23T14:43:00Z</dcterms:modified>
  <cp:revision>4</cp:revision>
  <dc:subject/>
  <dc:title>От: Ралица Станчева</dc:title>
</cp:coreProperties>
</file>