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12.2009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1.12.2009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12.2009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2-11T11:16:00Z</dcterms:modified>
  <cp:revision>6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