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1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35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35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35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0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639 937.862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501 942.34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1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0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35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35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350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39 937.862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501 942.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1-28T07:20:00Z</dcterms:modified>
  <cp:revision>1424</cp:revision>
  <dc:subject/>
  <dc:title> </dc:title>
</cp:coreProperties>
</file>