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1.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95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93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92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8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1.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95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93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92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89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0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669 146.463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040 014.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8-21T05:46:00Z</dcterms:modified>
  <cp:revision>179</cp:revision>
  <dc:subject/>
  <dc:title>Цени за един дял за 20</dc:title>
</cp:coreProperties>
</file>