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05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7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6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53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3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3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4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6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05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86 682.59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26T09:02:00Z</dcterms:modified>
  <cp:revision>880</cp:revision>
  <dc:subject/>
  <dc:title/>
</cp:coreProperties>
</file>