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1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5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61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1.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2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0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9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284.9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1.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2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0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9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7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0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5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75 904.0712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767 462.7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5-21T06:21:00Z</dcterms:modified>
  <cp:revision>282</cp:revision>
  <dc:subject/>
  <dc:title>Цени за един дял за 20</dc:title>
</cp:coreProperties>
</file>