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6.2019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4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5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6.2019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50 791.7479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3 305.76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9-06-28T11:32:00Z</dcterms:modified>
  <cp:revision>649</cp:revision>
  <dc:subject/>
  <dc:title/>
</cp:coreProperties>
</file>