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9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9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382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382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382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1.09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656 301.134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239 370.67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9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1.09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3829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382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3829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9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 656 301.134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239 370.6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9-02T07:16:00Z</dcterms:modified>
  <cp:revision>1301</cp:revision>
  <dc:subject/>
  <dc:title> </dc:title>
</cp:coreProperties>
</file>