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6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6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8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4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3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8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4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3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8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3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6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21 745.416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18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275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83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6-16T06:50:00Z</dcterms:modified>
  <cp:revision>62</cp:revision>
  <dc:subject/>
  <dc:title>Цени за един дял за 20</dc:title>
</cp:coreProperties>
</file>