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6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6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4 156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90 105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6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6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4 156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90 105.9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10T07:44:00Z</dcterms:modified>
  <cp:revision>1360</cp:revision>
  <dc:subject/>
  <dc:title> </dc:title>
</cp:coreProperties>
</file>