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>1.112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.112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6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112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>1.104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6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5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479.2036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8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386.2</w:t>
      </w:r>
      <w:r>
        <w:rPr>
          <w:color w:val="000000"/>
          <w:sz w:val="32"/>
          <w:szCs w:val="32"/>
        </w:rPr>
        <w:t>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27T12:32:00Z</dcterms:modified>
  <cp:revision>30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