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ФИНАНСОВИЯ ОТЧЕТ ЗА  2007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“ЕЛХИМ-ИСКРА” АД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1. Учредяване и регистрация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“Елхим-Искра” е регистрирано в Окръжен съд гр. Пазарджик с Решение № 2251/6.Х.9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рез 1991 г. е регистрирана  държавна фирма “Елхим Искра”, а в последствие “Елхим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 решение 2251/06.10.97 г. на Окръжен съд гр. Пазарджик е вписано  “Елхим Искра” А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7.08.2006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прилага при изготвяне на финансовия си отчет МСС от 2003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3. Сделки в чуждестранна валут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1.12.2007 г. Получените от това печалби и загуби са представен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7. Амортизация на ДМ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з 2007 г. са приложени следните амортизационни норм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гради – масиви; съоръжения</w:t>
        <w:tab/>
        <w:tab/>
        <w:t xml:space="preserve">   4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шини, оборудване</w:t>
        <w:tab/>
        <w:tab/>
        <w:t xml:space="preserve">            2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ранспортни средства</w:t>
        <w:tab/>
        <w:tab/>
        <w:t xml:space="preserve">            1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Компютри</w:t>
        <w:tab/>
        <w:tab/>
        <w:tab/>
        <w:tab/>
        <w:tab/>
        <w:t xml:space="preserve">  5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втомобили</w:t>
        <w:tab/>
        <w:tab/>
        <w:tab/>
        <w:tab/>
        <w:t xml:space="preserve">  25 %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Други</w:t>
        <w:tab/>
        <w:tab/>
        <w:tab/>
        <w:tab/>
        <w:tab/>
        <w:t xml:space="preserve">  1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Други немат.дълг.активи                      33.33%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53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          </w:t>
            </w:r>
            <w:r>
              <w:rPr>
                <w:sz w:val="22"/>
                <w:lang w:val="bg-BG"/>
              </w:rPr>
              <w:t>Акти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лансова стойност-х.л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Амортизация              х.лв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01.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.12 .2007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  2007 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шини,съор.,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ору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9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г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3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ансп.ср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мпю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53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В края на периода е извършена обезценка на материалните запаси до нетна реализуема стойност. Сумата на обезценката на материалните запаси е призната като разход за отчетната годин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0. Взема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31.12.2007 г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1. Парични средства и еквивал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1.12.200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2.12. Основен капитал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3. Съставен е данъчен амортизационен план съгласно ЗКП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иложен е §11 от ЗКПО по отношение на преоценъчния резерв в ДАП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4. Парични средства</w:t>
      </w:r>
    </w:p>
    <w:tbl>
      <w:tblPr>
        <w:tblW w:w="6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.12.2007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.лв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Парични средства в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Парични средства във вал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92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5. Взема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6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.12.200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хил. л</w:t>
            </w:r>
            <w:r>
              <w:rPr>
                <w:sz w:val="28"/>
                <w:lang w:val="bg-BG"/>
              </w:rPr>
              <w:t>в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земания от кли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4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земания от доставч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36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земания за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43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земания за надвнесен корпоративен дан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 взе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2    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становими данъчни раз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</w:t>
            </w:r>
            <w:r>
              <w:rPr>
                <w:sz w:val="24"/>
                <w:lang w:val="bg-BG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6. Текущи пас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.12. 2007 г.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ил. лв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дължения към доставчици и клиен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30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дължения към персон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29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дължения за социални осигур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чни задъл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26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из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30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 задъл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21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дълж-я към финансови пред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7. Приходи от дейностт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 и електрокарни батерии  и възлизат на 35193 хил.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8. Разходи за персонал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.12.2007г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плати –хил.л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5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оциални осигуровки –хил.л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77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Численост –б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0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8. Начисления за провизи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числените провизии включват разходите за продажба на продукция с гаранционен срок в размер на 300 хил.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b/>
          <w:sz w:val="28"/>
          <w:lang w:val="bg-BG"/>
        </w:rPr>
        <w:t>9.Начисления за неизползувани отпуски ат персонал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През периода са начислени суми за неизползувани отпуски от персонала по МСС 19, вкл. социални осигуровк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л.счетоводител:</w:t>
        <w:tab/>
        <w:tab/>
        <w:tab/>
        <w:tab/>
        <w:tab/>
        <w:t xml:space="preserve"> 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</w:t>
      </w:r>
      <w:r>
        <w:rPr>
          <w:sz w:val="28"/>
          <w:lang w:val="bg-BG"/>
        </w:rPr>
        <w:t>/М. Лазарова/                                           /инж.Г.Русков/</w:t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0:00Z</dcterms:created>
  <dc:creator>mariana.</dc:creator>
  <dc:description/>
  <dc:language>en-US</dc:language>
  <cp:lastModifiedBy>MARIQ LAZAROVA</cp:lastModifiedBy>
  <cp:lastPrinted>2007-04-27T09:22:00Z</cp:lastPrinted>
  <dcterms:modified xsi:type="dcterms:W3CDTF">2008-01-30T12:00:00Z</dcterms:modified>
  <cp:revision>2</cp:revision>
  <dc:subject/>
  <dc:title>ПЯСНИТЕЛОНИ БЕЛЕЖКИ КЪМ</dc:title>
</cp:coreProperties>
</file>