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6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26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6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26T08:56:00Z</dcterms:modified>
  <cp:revision>1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