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9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7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5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4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0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0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2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2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861.9780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68 477.67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8-09T13:58:00Z</dcterms:modified>
  <cp:revision>428</cp:revision>
  <dc:subject/>
  <dc:title>Цени за един дял за 20</dc:title>
</cp:coreProperties>
</file>