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92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92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92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9 562.927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768 322.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92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92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928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9 562.927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768 322.5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21T13:24:00Z</dcterms:modified>
  <cp:revision>310</cp:revision>
  <dc:subject/>
  <dc:title> </dc:title>
</cp:coreProperties>
</file>