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>ЕМКА” АД – СЕВЛИЕВО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/>
      </w:pPr>
      <w:r>
        <w:rPr/>
        <w:t>О Т Ч Е 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Директора за връзки с инвеститорите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дейността му през 2007 годин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Закона за публично предлагане на ценни книжа са регламентирани задълженията на директора за връзка с инвеститорите, които накратко включват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Да поддържа непрекъснат диалог с инвеститори, борсови аналитици и да осигурява информация за потенциални инвеститори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Да осъществява връзка между управителния орган и неговите акционери и лицата, проявили интерес да инвестират в ценни книжа на дружеството, като се предоставя информация относно текущото финансово и икономическо състояние на дружеството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3. Да поддържа регистър за изпратените материали до Комисията за финансов надзор, регулирания пазар и Централния депозитар, както и постъпилите допълнителни искания по предоставената информация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Да подготвя и систематизира материали за общото събрание на акционерите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Да води и съхранява протоколи от заседанията на съвета на директорите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6. Да изготвя отчети и информация до Комисията за финансов надзор, Централен депозитар, Българска фондова борса;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орът за връзки с инвеститорите е задължен да се отчита за дейността си пред акционерите на годишното Общо събрани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2007г. дейността ми се подчиняваше на нормативните изисквания и на възникналите текущи въпроси за решаване.</w:t>
      </w:r>
    </w:p>
    <w:p>
      <w:pPr>
        <w:pStyle w:val="TextBodyIndent"/>
        <w:rPr/>
      </w:pPr>
      <w:r>
        <w:rPr/>
        <w:t>Съдействах в последващото изпълнение и контрол на приетата Програма за прилагане на международно признатите стандарти за добро корпоративно утравление.  През 2007г. е актуализирана приетата  Програма за прилагане на международно признатите стандарти за добро корпоративно управлени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/>
      </w:pPr>
      <w:r>
        <w:rPr/>
        <w:t xml:space="preserve">Координирах изготвянето и навременното изпращане на всички необходими отчети и уведомления до държавния регулиращ орган, до регилурания капиталов пазар и Централен депозитар. Необходимата отчетност, която изисква Комисията по финансов надзор е изготвена и представена в изискуемия се срок. Предоставяната информация се контролира от членовете на съвета на директорите или от изпълнителните директори. </w:t>
      </w:r>
    </w:p>
    <w:p>
      <w:pPr>
        <w:pStyle w:val="TextBodyIndent"/>
        <w:rPr/>
      </w:pPr>
      <w:r>
        <w:rPr/>
        <w:t>Предоставяна е и устна информация на акционери интересуващи се от дейността на дружеството.</w:t>
      </w:r>
    </w:p>
    <w:p>
      <w:pPr>
        <w:pStyle w:val="TextBodyIndent"/>
        <w:rPr/>
      </w:pPr>
      <w:r>
        <w:rPr/>
        <w:t>В дейността ми се включва и подготовката и провеждането на общото събрание на акционерите. Свързаните с подготовката и провеждането на Редовно общо събрание на акционерите през 2007г.  материали и писма до комисията за финансов надзор, българска фондова борса и централния депозитар са изпратени в изискващите се срокове. Материали бяха изпратени и на Министерството на икономиката, и на Агенцията за приватизация.</w:t>
      </w:r>
    </w:p>
    <w:p>
      <w:pPr>
        <w:pStyle w:val="TextBodyIndent"/>
        <w:rPr/>
      </w:pPr>
      <w:r>
        <w:rPr/>
        <w:t>През 2007г са осъществени действията свързани с увеличението на капитала, регистрация в Габровски окръжен съд, Българска фондова борса, Централен депозитар и Комисията за финансов надзор. След получаване на депозитарните разписки се пристъпи към раздаването им.</w:t>
      </w:r>
    </w:p>
    <w:p>
      <w:pPr>
        <w:pStyle w:val="TextBodyIndent"/>
        <w:rPr/>
      </w:pPr>
      <w:r>
        <w:rPr/>
        <w:t>Водя и съхранявам всички протоколи от заседанията на Съвета на директорите, следя за своевременното изготвяне на дневния ред и за предоставяне на предварително изготвените материали за съответното заседание, както и свеждане на някои решения на Съвета на директорите за изпълнение от ръководния състав на дружеството. През изтеклия отчетен период текущо запознавах членовете на Съвета на директорите с новите изменения в законодателството и ги информирах за дейността ми. През 2007 година са проведени 12 заседания на Съвета на директорите.</w:t>
      </w:r>
    </w:p>
    <w:p>
      <w:pPr>
        <w:pStyle w:val="TextBodyIndent"/>
        <w:rPr/>
      </w:pPr>
      <w:r>
        <w:rPr/>
      </w:r>
    </w:p>
    <w:p>
      <w:pPr>
        <w:pStyle w:val="BodyTextIndent2"/>
        <w:rPr/>
      </w:pPr>
      <w:r>
        <w:rPr/>
        <w:t xml:space="preserve">Поддържам създадените регистри за отчетите и уведомленият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ледя ежедневно информация на Комисията за финансов надзор и  Българската фондова борса.</w:t>
      </w:r>
    </w:p>
    <w:p>
      <w:pPr>
        <w:pStyle w:val="TextBodyIndent"/>
        <w:ind w:hanging="0"/>
        <w:rPr/>
      </w:pPr>
      <w:r>
        <w:rPr/>
        <w:tab/>
        <w:t>Текущо се обновява книгата на акционера.</w:t>
      </w:r>
    </w:p>
    <w:p>
      <w:pPr>
        <w:pStyle w:val="TextBodyIndent"/>
        <w:ind w:hanging="0"/>
        <w:rPr/>
      </w:pPr>
      <w:r>
        <w:rPr/>
        <w:tab/>
        <w:t>Осъществявах връзка между съвета на директорите и акционерите и лицата, проявили интерес към инвестиране в акции на дружеството.</w:t>
      </w:r>
    </w:p>
    <w:p>
      <w:pPr>
        <w:pStyle w:val="TextBodyIndent"/>
        <w:rPr/>
      </w:pPr>
      <w:r>
        <w:rPr/>
        <w:t>Изготвена е папка със справки за текущото финансово и икономическо състояние на дружеството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Настоящият отчет е обсъден и приет на заседание на членовете на Съвета на директорите на дружеството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16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Мария Попов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Директор за връзки с инвеститорите</w:t>
        <w:tab/>
      </w:r>
    </w:p>
    <w:sectPr>
      <w:type w:val="nextPage"/>
      <w:pgSz w:w="12240" w:h="15840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i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2:00Z</dcterms:created>
  <dc:creator>Slavka Penkova</dc:creator>
  <dc:description/>
  <dc:language>en-US</dc:language>
  <cp:lastModifiedBy>user</cp:lastModifiedBy>
  <cp:lastPrinted>2007-03-26T16:14:00Z</cp:lastPrinted>
  <dcterms:modified xsi:type="dcterms:W3CDTF">2008-04-04T14:48:00Z</dcterms:modified>
  <cp:revision>4</cp:revision>
  <dc:subject/>
  <dc:title>“ЕМКА” АД – СЕВЛИЕВО</dc:title>
</cp:coreProperties>
</file>