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>
          <w:lang w:val="bg-BG"/>
        </w:rPr>
      </w:pPr>
      <w:r>
        <w:rPr/>
        <w:drawing>
          <wp:inline distT="0" distB="0" distL="0" distR="0">
            <wp:extent cx="174625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ДОПЪЛНИТЕЛНА ИНФОРМАЦИЯ ПО ЧЛ.33</w:t>
      </w:r>
      <w:r>
        <w:rPr>
          <w:rFonts w:cs="Times New Roman" w:ascii="Times New Roman" w:hAnsi="Times New Roman"/>
          <w:b/>
          <w:sz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lang w:val="bg-BG"/>
        </w:rPr>
        <w:t>АЛ.1, Т.6</w:t>
      </w:r>
    </w:p>
    <w:p>
      <w:pPr>
        <w:pStyle w:val="TextBody"/>
        <w:jc w:val="center"/>
        <w:rPr/>
      </w:pPr>
      <w:r>
        <w:rPr/>
        <w:t>от НАРЕДБА №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отнасяща се за „Б.Л. Лизинг” АД за четвъртото тримесечие на 20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>2 годи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А/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финансовата 20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  <w:lang w:val="bg-BG"/>
        </w:rPr>
        <w:t>2 година дружеството е приело счетоводната си политика, съгласно принципите в Закона за счетоводството и Международните счетоводни стандарти. Няма приети съществени промени в счетоводната политика, в сравнение с тази за предходната год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/  Информация за настъпили промени в икономическата група на емитента, ако участва в такава гру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„</w:t>
      </w:r>
      <w:r>
        <w:rPr>
          <w:rFonts w:cs="Times New Roman" w:ascii="Times New Roman" w:hAnsi="Times New Roman"/>
          <w:sz w:val="24"/>
          <w:lang w:val="bg-BG"/>
        </w:rPr>
        <w:t>Б. Л. Лизинг” АД е част от икономическа група, включваща следните дружеств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101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006"/>
        <w:gridCol w:w="3477"/>
        <w:gridCol w:w="2223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№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 xml:space="preserve">Фирмено наименование, седалище, адрес на управление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 xml:space="preserve">БУЛСТАТ, № на фирмено дело и съд на регистрация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Регистриран капитал</w:t>
            </w:r>
          </w:p>
        </w:tc>
      </w:tr>
      <w:tr>
        <w:trPr>
          <w:trHeight w:val="53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eastAsia="Arial Unicode MS;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“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СУБАРУ МОТОРС”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ООД,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гр.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фия,бул.Симеоновско шосе№4а,ет.3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Arial Unicode MS;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30859442, ф.д. 2129 / 2002 г. на Софийски градски съ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Arial Unicode MS;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5 000 лева </w:t>
            </w:r>
          </w:p>
        </w:tc>
      </w:tr>
      <w:tr>
        <w:trPr>
          <w:trHeight w:val="4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eastAsia="Arial Unicode MS;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КИА МОТОРС БЪЛГАРИЯ”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АД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фия,бул.Симеоновско шосе№4а,ет.3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Arial Unicode MS;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30917582, ф.д. 4003 / 2002 г. на Софийски градски съ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Arial Unicode MS;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600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000 лева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eastAsia="Arial Unicode MS;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Б. Л.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ЗИНГ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”  АД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фия,бул.Симеоновско шосе№4а,ет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Arial Unicode MS;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75043618, ф.д. 8134 / 2000 г. на Софийски градски съ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Arial Unicode MS;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30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000 лева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ВРОРЕНТАЛС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”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О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фия,бул.Симеоновско шосе№4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175221939, ф.д. 1455 / 2007г. на Софийски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радски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ъ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5 000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ле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ез отчетния пер</w:t>
      </w:r>
      <w:r>
        <w:rPr>
          <w:rFonts w:cs="Times New Roman" w:ascii="Times New Roman" w:hAnsi="Times New Roman"/>
          <w:sz w:val="24"/>
          <w:lang w:val="en-US"/>
        </w:rPr>
        <w:t xml:space="preserve">иод </w:t>
      </w:r>
      <w:r>
        <w:rPr>
          <w:rFonts w:cs="Times New Roman" w:ascii="Times New Roman" w:hAnsi="Times New Roman"/>
          <w:sz w:val="24"/>
          <w:lang w:val="bg-BG"/>
        </w:rPr>
        <w:t>няма информация за настъпили промени в икономическата група на емитента.</w:t>
      </w:r>
    </w:p>
    <w:p>
      <w:pPr>
        <w:pStyle w:val="Normal"/>
        <w:rPr>
          <w:rFonts w:ascii="Times New Roman" w:hAnsi="Times New Roman" w:cs="Times New Roman"/>
          <w:sz w:val="24"/>
          <w:lang w:val="bg-BG" w:eastAsia="bg-BG"/>
        </w:rPr>
      </w:pPr>
      <w:r>
        <w:rPr>
          <w:rFonts w:cs="Times New Roman" w:ascii="Times New Roman" w:hAnsi="Times New Roman"/>
          <w:sz w:val="24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ing2"/>
        <w:jc w:val="both"/>
        <w:rPr>
          <w:rFonts w:eastAsia="Times"/>
          <w:sz w:val="24"/>
          <w:lang w:val="bg-BG" w:eastAsia="en-US"/>
        </w:rPr>
      </w:pPr>
      <w:r>
        <w:rPr>
          <w:rFonts w:eastAsia="Times"/>
          <w:sz w:val="24"/>
          <w:lang w:val="bg-BG" w:eastAsia="en-US"/>
        </w:rPr>
        <w:t>В/ 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ез отчетния период няма информация за настъпили промени в икономическата група на емит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>Г/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ружеството не е публикувало прогнози за финансовите резултати за текущата финансова год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Д/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BodyText2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ъм 31.12.2012 год. Дружеството няма висящи съдебни, административни или арбитражни производства, касаещи задължения или вземания в размер най-малко 10 на сто от собствения му капитал и като обща стойност също.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Е/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DBody"/>
        <w:widowControl/>
        <w:spacing w:lineRule="auto" w:line="240" w:before="0" w:after="0"/>
        <w:ind w:hanging="0"/>
        <w:rPr>
          <w:rFonts w:ascii="Times New Roman" w:hAnsi="Times New Roman" w:cs="Arial"/>
          <w:b/>
          <w:b/>
          <w:sz w:val="20"/>
          <w:lang w:val="en-US"/>
        </w:rPr>
      </w:pPr>
      <w:r>
        <w:rPr>
          <w:rFonts w:cs="Arial" w:ascii="Times New Roman" w:hAnsi="Times New Roman"/>
          <w:b/>
          <w:sz w:val="20"/>
          <w:lang w:val="en-US"/>
        </w:rPr>
      </w:r>
    </w:p>
    <w:p>
      <w:pPr>
        <w:pStyle w:val="DBod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делкит</w:t>
      </w:r>
      <w:r>
        <w:rPr>
          <w:rFonts w:eastAsia="Times" w:cs="Times New Roman" w:ascii="Times New Roman" w:hAnsi="Times New Roman"/>
        </w:rPr>
        <w:t>е, сключени със свързаните лица, не се различават по вид и условия от сделките, свързани с обичайната дейност на дружествот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делките, сключени между дружеството и свързаните лица – „Киа Моторс България” АД, „Субару Моторс” ООД и „Евроренталс” ООД представляват договори за предоставяне на заеми за оборотни средства. Данните за тези договори са посочени в следващата таблиц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18"/>
        <w:gridCol w:w="2052"/>
        <w:gridCol w:w="693"/>
        <w:gridCol w:w="1405"/>
        <w:gridCol w:w="1205"/>
        <w:gridCol w:w="992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на догово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ем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дате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емат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у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мер на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погасена главница към 31/12/1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мер на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платена лихва към 31/12/1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говорен лихвен процент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6.12.200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.Л. Лизинг А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вроренталс О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BG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5 хил.л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2 хил.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8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%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DBody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Body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>21 Януари 2013 год.</w:t>
      </w:r>
    </w:p>
    <w:p>
      <w:pPr>
        <w:pStyle w:val="DBody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>гр. София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2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40" w:after="0"/>
      <w:jc w:val="center"/>
      <w:rPr>
        <w:rFonts w:ascii="Times New Roman" w:hAnsi="Times New Roman" w:cs="Times New Roman"/>
        <w:b/>
        <w:b/>
        <w:sz w:val="20"/>
        <w:lang w:val="bg-BG"/>
      </w:rPr>
    </w:pPr>
    <w:r>
      <w:rPr>
        <w:rFonts w:cs="Times New Roman" w:ascii="Times New Roman" w:hAnsi="Times New Roman"/>
        <w:b/>
        <w:sz w:val="20"/>
        <w:lang w:val="bg-BG"/>
      </w:rPr>
      <w:t>ДОПЪЛНИТЕЛНА ИНФОРМАЦИЯ ПО ЧЛ.33</w:t>
    </w:r>
    <w:r>
      <w:rPr>
        <w:rFonts w:cs="Times New Roman" w:ascii="Times New Roman" w:hAnsi="Times New Roman"/>
        <w:b/>
        <w:sz w:val="20"/>
        <w:lang w:val="en-US"/>
      </w:rPr>
      <w:t xml:space="preserve">, </w:t>
    </w:r>
    <w:r>
      <w:rPr>
        <w:rFonts w:cs="Times New Roman" w:ascii="Times New Roman" w:hAnsi="Times New Roman"/>
        <w:b/>
        <w:sz w:val="20"/>
        <w:lang w:val="bg-BG"/>
      </w:rPr>
      <w:t xml:space="preserve">АЛ.1, Т.6 </w:t>
    </w:r>
    <w:r>
      <w:rPr>
        <w:rFonts w:cs="Times New Roman" w:ascii="Times New Roman" w:hAnsi="Times New Roman"/>
        <w:b/>
        <w:sz w:val="20"/>
      </w:rPr>
      <w:t>от НАРЕДБА №2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40" w:after="0"/>
    </w:pPr>
    <w:rPr>
      <w:rFonts w:ascii="Times" w:hAnsi="Times" w:eastAsia="Times" w:cs="Times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4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eastAsia="Times New Roman" w:cs="Arial"/>
      <w:sz w:val="24"/>
      <w:lang w:val="bg-BG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0:00Z</dcterms:created>
  <dc:creator>Irena</dc:creator>
  <dc:description/>
  <cp:keywords/>
  <dc:language>en-US</dc:language>
  <cp:lastModifiedBy>Irena Angelova</cp:lastModifiedBy>
  <cp:lastPrinted>2011-04-29T14:26:00Z</cp:lastPrinted>
  <dcterms:modified xsi:type="dcterms:W3CDTF">2013-01-29T13:58:00Z</dcterms:modified>
  <cp:revision>14</cp:revision>
  <dc:subject/>
  <dc:title>ДОПЪЛНИТЕЛНА ИНФОРМАЦИЯ ПО ЧЛ</dc:title>
</cp:coreProperties>
</file>