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0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7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20.07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00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264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246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192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19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22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048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1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9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7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35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917.349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3 848 915.66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7-20T08:05:00Z</dcterms:modified>
  <cp:revision>711</cp:revision>
  <dc:subject/>
  <dc:title>Цени за един дял за 20</dc:title>
</cp:coreProperties>
</file>