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0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18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18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618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5 979.2514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26 431.8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10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18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1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618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0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5 979.2514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026 431.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10-18T06:41:00Z</dcterms:modified>
  <cp:revision>1169</cp:revision>
  <dc:subject/>
  <dc:title> </dc:title>
</cp:coreProperties>
</file>