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1.2010 г. e както следва:</w:t>
        <w:br/>
        <w:t>-Нетна стойност: 1,2122 лв. на един дял</w:t>
        <w:br/>
        <w:t>-Емисионна стойност до 50 000 лв.: 1,2140 лв. на един дял;</w:t>
        <w:br/>
        <w:t>-Емисионна стойност над 50 000 лв.: 1,212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1.2010 г. е 1,210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2.1.2010 г. </w:t>
        <w:br/>
        <w:t>-Брой дялове в обръщение:  32 739 631,9621 бр.</w:t>
        <w:br/>
        <w:t>-Нетна стойност на активите: 39 685 727,2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13T07:20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