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12.2011 г. e както следва:</w:t>
                              <w:br/>
                              <w:t>-Нетна стойност: 1,3457 лв. на един дял</w:t>
                              <w:br/>
                              <w:t>-Емисионна стойност до 50 000 лв.: 1,3477 лв. на един дял;</w:t>
                              <w:br/>
                              <w:t>-Емисионна стойност над 50 000 лв.: 1,3457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5.12.2011 г. е 1,3437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5.12.2011 г. </w:t>
                              <w:br/>
                              <w:t>-Брой дялове в обръщение:  58 832 081,4395 бр.</w:t>
                              <w:br/>
                              <w:t>-Нетна стойност на активите: 79 173 024,40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12.2011 г. e както следва:</w:t>
                        <w:br/>
                        <w:t>-Нетна стойност: 1,3457 лв. на един дял</w:t>
                        <w:br/>
                        <w:t>-Емисионна стойност до 50 000 лв.: 1,3477 лв. на един дял;</w:t>
                        <w:br/>
                        <w:t>-Емисионна стойност над 50 000 лв.: 1,3457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5.12.2011 г. е 1,3437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5.12.2011 г. </w:t>
                        <w:br/>
                        <w:t>-Брой дялове в обръщение:  58 832 081,4395 бр.</w:t>
                        <w:br/>
                        <w:t>-Нетна стойност на активите: 79 173 024,40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06T07:24:00Z</dcterms:modified>
  <cp:revision>3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