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9.2015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3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5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9.2015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206.2070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6 795.58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9-24T10:42:00Z</dcterms:modified>
  <cp:revision>392</cp:revision>
  <dc:subject/>
  <dc:title/>
</cp:coreProperties>
</file>