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1.11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4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2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20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1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2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1.11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88 695.341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009 444.12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1-22T13:49:00Z</dcterms:modified>
  <cp:revision>1056</cp:revision>
  <dc:subject/>
  <dc:title>Цени за един дял за 20</dc:title>
</cp:coreProperties>
</file>