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92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92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92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647 932.20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 1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9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9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692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647 932.2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8-13T13:14:00Z</dcterms:modified>
  <cp:revision>726</cp:revision>
  <dc:subject/>
  <dc:title> </dc:title>
</cp:coreProperties>
</file>