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7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1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63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11 26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702 138.5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6T12:3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