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1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12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718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718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718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1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608 904.543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2 873 257.75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12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1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718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718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7187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1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08 904.543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2 873 257.7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12-06T15:38:00Z</dcterms:modified>
  <cp:revision>191</cp:revision>
  <dc:subject/>
  <dc:title> </dc:title>
</cp:coreProperties>
</file>