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701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13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90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442 11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368 297.62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4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7-23T13:0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