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93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0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81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82 673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96 312.8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15T12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