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6.04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1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9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88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6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66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81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0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6.04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61 536.60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21T09:24:00Z</dcterms:modified>
  <cp:revision>856</cp:revision>
  <dc:subject/>
  <dc:title/>
</cp:coreProperties>
</file>