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4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75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8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26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9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422,7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429,267.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9-23T13:1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