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11.2009 г. e както следва:</w:t>
        <w:br/>
        <w:t>-Нетна стойност: 1,1993 лв. на един дял</w:t>
        <w:br/>
        <w:t>-Емисионна стойност до 50 000 лв.: 1,2011 лв. на един дял;</w:t>
        <w:br/>
        <w:t>-Емисионна стойност над 50 000 лв.: 1,199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11.2009 г. е 1,197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3.11.2009 г. </w:t>
        <w:br/>
        <w:t>-Брой дялове в обръщение:  13 526 933,5796 бр.</w:t>
        <w:br/>
        <w:t>-Нетна стойност на активите: 16 222 258,0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1-16T07:00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