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1.12.2009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1.12.2009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1.12.2009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Nina</cp:lastModifiedBy>
  <dcterms:modified xsi:type="dcterms:W3CDTF">2009-12-21T10:38:00Z</dcterms:modified>
  <cp:revision>67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